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LAKOSSÁGI TÁJÉKOZTATÓ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z avar-, a tarló-, a nád- és a növényi hulladékégeté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űzvédelmi szabálya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növényi hulladék égetése csak egyéb jogszabályok (erdővédelmi, levegőtisztasági, stb.) betartása és a szükséges engedélyek birtokában lehetséges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var-, a tarló-, a nád- és a növényi hulladékégetés alkalomszerű tűzveszélyes tevékenység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rvezett égetés helyét, időpontját és terjedelmét a megkezdés előtt legalább 24 órával a tűzoltóságnak lehetőleg írásban be kell jelenteni.</w:t>
      </w:r>
      <w:r>
        <w:rPr>
          <w:rFonts w:cs="Times New Roman" w:ascii="Times New Roman" w:hAnsi="Times New Roman"/>
          <w:sz w:val="24"/>
          <w:szCs w:val="24"/>
        </w:rPr>
        <w:t xml:space="preserve"> Ezzel csökkenthető a téves tűzriasztások száma és mérsékelhetők a felesleges vonulások okozta plusz költségek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ZGYÚJTÁSI TILALOM elrendelése idején TILOS az avar-, a tarló-, a legelő-, a nád és a növényi hulladék égetése!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űzgyújtási tilalom fennállásáról tájékozódhat a tűzoltóságokon, valamint a polgármesteri hivatalokban i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rlóégetést a legelőkön, a learatott gabonatáblákon úgy kell végrehajtani, hogy a tűzterjedés irányában a hasznos vad elmenekülhessen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arlónak minden oldalról egyidejűleg történő felgyújtása tilos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getéshez csak a tarlómaradványok használhatók fel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almát elégetéssel megsemmisíteni, lábon álló gabonatábla mellett tarlót égetni tilos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séplési hulladékok, így pillangósvirágú magvak hulladékai és egyéb hulladék, a fatisztogatás hulladékai (a továbbiakban: növényi hulladékok), a hernyófészkek és az arankafoltok – megfelelő tűzvédelmi óvórendszabályok betartásával – csak a helyszínen égethetők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ló- vagy a növényi hulladékégetés csak úgy végezhető, hogy az a környezetére tűz- és robbanásveszélyt ne jelentsen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nnek érdekében: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rlót vagy az érintett területet az égetés megkezdése előtt legalább 3 méter szélességben körül kell szántani, és az adott területen az apró vadban okozható károk elkerülése érdekében vadriasztást kell végrehajtani,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sorok, facsoportok védelmére a helyi adottságoknak megfelelő, de legalább 6 méteres védősávot kell szántással biztosítani,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rlóégetést 30 ha-nál nagyobb területen szakaszosan kell végezni, és csak az egyik szakasz felégetése után szabad a másik szakasz felégetéséhez hozzáfogni,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rlóégetés időtartamára tűzoltásra alkalmas kéziszerszámmal ellátott (lapátok, parázscsapók, vízzel teli háti permetező), megfelelő létszámú, kioktatott személy jelenlétéről kell gondoskodni,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getés helyszínén legalább egy traktort ekével ellátva a helyszínen készenlétben kell tartani,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rló- vagy a növényi hulladékégetés célját szolgáló tüzet őrizetlenül hagyni tilos, és veszély esetén, vagy ha a tűzre már szükség nincs, azt azonnal el kell oltani,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ős szélben TILOS tarló –vagy növényi hulladékot égetni!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z égetés közben erős szél támad a tüzet azonnal el kell oltani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OS, hogy a tarló- vagy a növényi hulladékégetés befejezése után a helyszínt gondosan át kell vizsgálni, és a parázslást, izzást – vízzel, földtakarással, kéziszerszámokkal – meg kell szüntetni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űzvédelmi szabályok megszegése esetén</w:t>
      </w:r>
      <w:r>
        <w:rPr>
          <w:rFonts w:cs="Times New Roman" w:ascii="Times New Roman" w:hAnsi="Times New Roman"/>
          <w:sz w:val="24"/>
          <w:szCs w:val="24"/>
        </w:rPr>
        <w:t xml:space="preserve"> annak súlyosságát és következményeit mérlegelve a felelőssel szemben a katasztrófavédelmi kirendeltség </w:t>
      </w:r>
      <w:r>
        <w:rPr>
          <w:rFonts w:cs="Times New Roman" w:ascii="Times New Roman" w:hAnsi="Times New Roman"/>
          <w:b/>
          <w:sz w:val="24"/>
          <w:szCs w:val="24"/>
        </w:rPr>
        <w:t>100.000 - 3.000.000 Ft-ig terjedő tűzvédelmi bírságot szabhat ki</w:t>
      </w:r>
      <w:r>
        <w:rPr>
          <w:rFonts w:cs="Times New Roman" w:ascii="Times New Roman" w:hAnsi="Times New Roman"/>
          <w:sz w:val="24"/>
          <w:szCs w:val="24"/>
        </w:rPr>
        <w:t>, melynek megfizetése a büntetőjogi, ill. a polgári felelősség, valamint a tűzvédelmi bírság kiszabására okot adó szabálytalanság megszüntetésének kötelezettsége alól nem mentesí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hulladékégetés humán- és környezet-egészségügyi kockázatairó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tűzgyújtással, tűzgyújtási tilalommal és a mezőgazdasági hulladék égetésével kapcsolatos jogi szabályozás kiindulópontja 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örnyezet védelmének általános szabályairól szóló 1995. évi LIII. törvény, illetve annak a levegő védelméről szóló rendelkezései, továbbá a törvény felhatalmazó rendelkezése alapján megalkotott, 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levegő védelméről szóló 306/2010. (XII. 23.) Korm. rendelet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(továbbiakban: 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27. § (2) és (3) bekezdésével elrendelt általános tilalom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bályozás (2) bekezdése egyrészt általános jelleggel megtiltja hulladék nyílt téri égetését, valamint a (3) bekezdés a tilalmat kiterjeszti a lábon álló növényzet, tarló illetve tarló-és növénytermesztéssel összefüggésben keletkezett hulladék (továbbiakban: növényi hulladék) égetésére i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fentiekben meghatározott főszabály alól kivételt engedve a következő jogszabályok teszik lehetővé a növényi hulladék égetését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ermészet védelméről szóló 1996. évi LIII. törvény alapján a védett és fokozottan védetté nyilvánított életközösségekre (pld. védett növénytársulások) vonatkozóan a védett és fokozottan védett életközösségekre vonatkozó korlátozásokról és tilalmakról szóló 67/1998. (IV. 3.) Korm. rendelet állapít meg speciális szabályokat. A bekezdésben hivatkozott kormányrendelet 7.§-nak (4) bekezdése értelmében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z erdőterületen található védett növénytársulásokban a teljes talaj-előkészítés és a vágásterületen az égetés csak növény-egészségügyi indokból vagy természeti kár megelőzése, illetve elhárítása miatt végezhető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ermészet védelméről szóló 1996. évi LIII. törvény 21. § (1) bekezdésének b) pontja szerint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természeti területen a felügyelőség engedélye szükséges: a gyep, valamint a nád és más vízinövényzet égetéséhez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hivatkozott jogszabály 4. § b) pontjában foglalt fogalom-meghatározás szerint természeti területnek minősül valamennyi olyan földterület, melyet elsősorban természet közeli állapotok jellemeznek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rdőről, az erdő védelméről és az erdőgazdálkodásról szóló 2009. évi XXXVII. törvény (továbbiakban: Etv.) az erdőben és annak kétszáz méteres körzetében való tűzgyújtást és annak kivételeit (vágástéri hulladék égetése, tűzrakó helyen kialakított tűz, mészégető, faszénégető) szabályozza.  Az erdők tűz elleni védelméről szóló 4/2008. (VIII. 1.) ÖM rendelet az Etv. hatálya alá tartozó erdőterületekre terjed ki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 rendelet az erdőterület vonatkozásában szabályozza az égetési feltételeket beleértve a tűzgyújtási tilalom időszakát i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örnyezet védelmének általános szabályairól szóló 1995. évi LIII. törvény (továbbiakban: Kvtv.) 48. § (4) bekezdés b) pontja szerin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 települési önkormányzat képviselő-testületének hatáskörébe tartozik a háztartási tevékenységgel okozott légszennyezésre vonatkozó egyes sajátos, valamint az avar és kerti hulladék égetésére vonatkozó szabályo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rendelettel történő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megállapítás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atályos jogi szabályozás áttekintésénél ki kell emelni a 28/2011. (IX. 6.) BM rendelettel közzétet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Országos Tűzvédelmi Szabályzat 606. §-át, amely a tarló- és a növényi hulladék égetésének szabályait foglalja össze. E szabályok határozzák meg a tűzvédelem anyagi feltételei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Jogszabályi környezet: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. évi LIII. törvény a környezet védelmének általános szabályairól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6/2010. (XII. 23.) Korm. rendelet a levegő védelmével kapcsolatos egyes szabályokról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. évi LIII. törvény a természet védelméről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/1998. (IV. 3.) Korm. rendelet a védett és fokozottan védett életközösségekre vonatkozó korlátozásokról és tilalmakról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. évi XXXVII. törvény az erdőről és az erdő védelméről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2008. (VIII. 1.) ÖM rendelet az erdők tűz elleni védelméről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/2011. (IX. 6.) BM rendelet az Országos Tűzvédelmi Szabályzat kiadásáról</w:t>
      </w:r>
    </w:p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3:00Z</dcterms:created>
  <dc:creator>dekanyb</dc:creator>
  <dc:description/>
  <dc:language>en-US</dc:language>
  <cp:lastModifiedBy>Helyi Védelmi Bizottság</cp:lastModifiedBy>
  <cp:lastPrinted>2013-01-25T13:57:00Z</cp:lastPrinted>
  <dcterms:modified xsi:type="dcterms:W3CDTF">2014-03-17T13:15:00Z</dcterms:modified>
  <cp:revision>13</cp:revision>
  <dc:subject/>
  <dc:title>LAKOSSÁGI TÁJÉKOZTATÓ</dc:title>
</cp:coreProperties>
</file>